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I TRIMESTRE 2018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II TRIMESTRE 2018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4,49 g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8-10-26T06:32:20Z</dcterms:modified>
  <cp:revision>5</cp:revision>
  <dc:subject/>
  <dc:title/>
</cp:coreProperties>
</file>